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8 января 2018 года № 24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8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ИНН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 xml:space="preserve">(специалист отдела имущественных отношений и 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 xml:space="preserve">управления муниципальной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8-01-18T10:54:00Z</cp:lastPrinted>
  <dcterms:modified xsi:type="dcterms:W3CDTF">2018-01-22T10:04:00Z</dcterms:modified>
  <cp:revision>63</cp:revision>
  <dc:subject/>
  <dc:title>1</dc:title>
</cp:coreProperties>
</file>